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rPr>
          <w:rFonts w:eastAsia="黑体"/>
          <w:sz w:val="30"/>
        </w:rPr>
      </w:pPr>
      <w:r>
        <w:rPr>
          <w:rFonts w:eastAsia="黑体"/>
          <w:b/>
          <w:sz w:val="30"/>
        </w:rPr>
        <w:t>复审、无效程序中意见陈述书</w:t>
      </w:r>
    </w:p>
    <w:p>
      <w:pPr>
        <w:pStyle w:val="Normal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  <w:t xml:space="preserve">请按照本表“填表注意事项”正确填写本表各栏                 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71"/>
        <w:gridCol w:w="2754"/>
        <w:gridCol w:w="2209"/>
      </w:tblGrid>
      <w:tr>
        <w:trPr>
          <w:trHeight w:val="9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利申请号或专利号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案件编号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明创造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4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0" w:name="__Fieldmark__0_1324045796"/>
            <w:bookmarkStart w:id="1" w:name="__Fieldmark__0_1324045796"/>
            <w:bookmarkEnd w:id="1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专利申请人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2" w:name="__Fieldmark__1_1324045796"/>
            <w:bookmarkStart w:id="3" w:name="__Fieldmark__1_1324045796"/>
            <w:bookmarkEnd w:id="3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 xml:space="preserve">被请求人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4" w:name="__Fieldmark__2_1324045796"/>
            <w:bookmarkStart w:id="5" w:name="__Fieldmark__2_1324045796"/>
            <w:bookmarkEnd w:id="5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无效宣告请求人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或单位名称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联系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代表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码</w:t>
            </w:r>
          </w:p>
        </w:tc>
      </w:tr>
      <w:tr>
        <w:trPr>
          <w:trHeight w:val="7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代理人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利代理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</w:t>
            </w:r>
          </w:p>
        </w:tc>
      </w:tr>
      <w:tr>
        <w:trPr>
          <w:trHeight w:val="479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" w:hAnsi="宋体"/>
              </w:rPr>
              <w:instrText xml:space="preserve"> FORMCHECKBOX </w:instrText>
            </w:r>
            <w:r>
              <w:rPr>
                <w:rFonts w:ascii="宋体" w:hAnsi="宋体"/>
              </w:rPr>
              <w:fldChar w:fldCharType="separate"/>
            </w:r>
            <w:bookmarkStart w:id="6" w:name="__Fieldmark__3_1324045796"/>
            <w:bookmarkStart w:id="7" w:name="__Fieldmark__3_1324045796"/>
            <w:bookmarkEnd w:id="7"/>
            <w:r>
              <w:rPr>
                <w:rFonts w:ascii="宋体" w:hAnsi="宋体"/>
              </w:rPr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/>
              </w:rPr>
              <w:t>对专利复审委员会      年   月   日作出的上述             的</w:t>
            </w:r>
            <w:r>
              <w:rPr>
                <w:rFonts w:ascii="宋体" w:hAnsi="宋体"/>
                <w:u w:val="single"/>
              </w:rPr>
              <w:t xml:space="preserve">                           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24045796"/>
            <w:bookmarkStart w:id="9" w:name="__Fieldmark__4_1324045796"/>
            <w:bookmarkEnd w:id="9"/>
            <w:r>
              <w:rPr/>
            </w:r>
            <w:r>
              <w:rPr/>
              <w:fldChar w:fldCharType="end"/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通知书，陈述意见如下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 </w:t>
            </w:r>
            <w:r>
              <w:rPr/>
              <w:t>附件清单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份数及页数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24045796"/>
            <w:bookmarkStart w:id="11" w:name="__Fieldmark__5_1324045796"/>
            <w:bookmarkEnd w:id="1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4045796"/>
            <w:bookmarkStart w:id="13" w:name="__Fieldmark__6_1324045796"/>
            <w:bookmarkEnd w:id="1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24045796"/>
            <w:bookmarkStart w:id="15" w:name="__Fieldmark__7_1324045796"/>
            <w:bookmarkEnd w:id="15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24045796"/>
            <w:bookmarkStart w:id="17" w:name="__Fieldmark__8_1324045796"/>
            <w:bookmarkEnd w:id="17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24045796"/>
            <w:bookmarkStart w:id="19" w:name="__Fieldmark__9_1324045796"/>
            <w:bookmarkEnd w:id="19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24045796"/>
            <w:bookmarkStart w:id="21" w:name="__Fieldmark__10_1324045796"/>
            <w:bookmarkEnd w:id="2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24045796"/>
            <w:bookmarkStart w:id="23" w:name="__Fieldmark__11_1324045796"/>
            <w:bookmarkEnd w:id="2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意见陈述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⑦ 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应使用中文准确填写各栏一式两份，文字应打字或印刷，字迹为黑色，并注明一份为原本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若意见陈述人为专利申请人或被请求人，本表第</w:t>
      </w:r>
      <w:r>
        <w:rPr>
          <w:rFonts w:ascii="宋体" w:hAnsi="宋体"/>
        </w:rPr>
        <w:t>①、②栏所填内容应与该专利申请的请求书中内容一致，如果该申请或专利办理过著录项目变更手续的，应按照国务院专利行政部门批准变更的内容填写。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</w:rPr>
        <w:t xml:space="preserve"> </w:t>
      </w:r>
      <w:r>
        <w:rPr/>
        <w:t>若意见陈述人为无效宣告请求人，本表第</w:t>
      </w:r>
      <w:r>
        <w:rPr>
          <w:rFonts w:ascii="宋体" w:hAnsi="宋体"/>
        </w:rPr>
        <w:t>①、②栏所填内容应与宣告专利权无效请求书一致。</w:t>
      </w:r>
    </w:p>
    <w:p>
      <w:pPr>
        <w:pStyle w:val="Normal"/>
        <w:ind w:left="360" w:hanging="0"/>
        <w:jc w:val="left"/>
        <w:rPr>
          <w:rFonts w:ascii="宋体" w:hAnsi="宋体"/>
        </w:rPr>
      </w:pPr>
      <w:r>
        <w:rPr>
          <w:rFonts w:ascii="宋体" w:hAnsi="宋体"/>
        </w:rPr>
        <w:t>陈述意见时必须填写案件编号及专利申请号或专利号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第</w:t>
      </w:r>
      <w:r>
        <w:rPr>
          <w:rFonts w:ascii="宋体" w:hAnsi="宋体"/>
        </w:rPr>
        <w:t>②</w:t>
      </w:r>
      <w:r>
        <w:rPr/>
        <w:t>栏中的方格</w:t>
      </w:r>
      <w:r>
        <w:rPr>
          <w:rFonts w:ascii="宋体" w:hAnsi="宋体"/>
        </w:rPr>
        <w:t>□</w:t>
      </w:r>
      <w:r>
        <w:rPr/>
        <w:t>供填表人选择使用，若有方格后所述的情况的，应在方格内标上“√</w:t>
      </w:r>
      <w:r>
        <w:rPr/>
        <w:t>”</w:t>
      </w:r>
      <w:r>
        <w:rPr/>
        <w:t>号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第</w:t>
      </w:r>
      <w:r>
        <w:rPr>
          <w:rFonts w:ascii="宋体" w:hAnsi="宋体"/>
        </w:rPr>
        <w:t>④、⑤</w:t>
      </w:r>
      <w:r>
        <w:rPr/>
        <w:t>栏填写不下的，可以是使用</w:t>
      </w:r>
      <w:r>
        <w:rPr/>
        <w:t>A4</w:t>
      </w:r>
      <w:r>
        <w:rPr/>
        <w:t>纸续写。本表第</w:t>
      </w:r>
      <w:r>
        <w:rPr>
          <w:rFonts w:ascii="宋体" w:hAnsi="宋体"/>
        </w:rPr>
        <w:t>⑤栏应写明附具证明文件的名称、页数、原件或复印件。证明文件为专利文献的，在文件名称一项，应注明专利号或申请号。证明文件为非专利文献的，应注明文献的名称、出版日期。有证明人的应写明证明人的姓名、职业、工作单位和地址</w:t>
      </w:r>
      <w:r>
        <w:rPr>
          <w:rFonts w:ascii="宋体" w:hAnsi="宋体"/>
          <w:b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本表第</w:t>
      </w:r>
      <w:r>
        <w:rPr>
          <w:rFonts w:ascii="宋体" w:hAnsi="宋体"/>
        </w:rPr>
        <w:t>⑥栏，委托专利代理机构的，应当由专利代理机构加盖公章，未委托专利代理机构的，意见陈述人为个人的应由本人签字或盖名章；意见陈述人为单位的，应加盖单位公章。有多个意见陈述人的，应由全体意见陈述人签章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418" w:right="907" w:gutter="0" w:header="0" w:top="851" w:footer="284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ascii="宋体" w:hAnsi="宋体"/>
      </w:rPr>
      <w:t xml:space="preserve">10402  </w:t>
    </w:r>
    <w:r>
      <w:rPr>
        <w:rFonts w:ascii="宋体" w:hAnsi="宋体"/>
      </w:rPr>
      <w:t xml:space="preserve">   200</w:t>
    </w:r>
    <w:r>
      <w:rPr>
        <w:rFonts w:ascii="宋体" w:hAnsi="宋体"/>
      </w:rPr>
      <w:t>2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、无效程序意见陈述书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51:00Z</dcterms:created>
  <dc:creator>SIPO-AUTO</dc:creator>
  <dc:description/>
  <dc:language>en-US</dc:language>
  <cp:lastModifiedBy>SIPO-AUTO</cp:lastModifiedBy>
  <cp:lastPrinted>2002-01-26T14:31:00Z</cp:lastPrinted>
  <dcterms:modified xsi:type="dcterms:W3CDTF">2002-03-07T02:25:00Z</dcterms:modified>
  <cp:revision>6</cp:revision>
  <dc:subject/>
  <dc:title>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no">
    <vt:lpwstr>exno</vt:lpwstr>
  </property>
</Properties>
</file>