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6"/>
        </w:rPr>
        <w:t>外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观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设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简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5:13:00Z</dcterms:created>
  <dc:creator>李胜军</dc:creator>
  <dc:description/>
  <dc:language>en-US</dc:language>
  <cp:lastModifiedBy>zyj</cp:lastModifiedBy>
  <cp:lastPrinted>2001-06-12T09:12:00Z</cp:lastPrinted>
  <dcterms:modified xsi:type="dcterms:W3CDTF">2001-09-19T05:13:00Z</dcterms:modified>
  <cp:revision>2</cp:revision>
  <dc:subject/>
  <dc:title>说   明   书   附   图</dc:title>
</cp:coreProperties>
</file>